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4 gennaio 27 o 28, Como, "in ecclesia Sancti Iacob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eone "Laviçarius" del fu Rainoldo dichiara di aver ricevuto dal monastero di S. Abbondio tramite il monaco Guglielmo "Laviçarius" sessanta lire di denari nuovi, interesse di due anni delle trecento lire dovute dal monastero a Leone ed ai suoi fratell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2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taglio irregolare, in buono stato di conservazione.  Uno strappo antico venne ricucito prima dell'impiego.  Rigatura e marginatura.  Sul </w:t>
      </w:r>
      <w:r>
        <w:rPr>
          <w:rFonts w:cs="Verdana" w:ascii="Verdana" w:hAnsi="Verdana"/>
          <w:i/>
          <w:sz w:val="16"/>
          <w:szCs w:val="16"/>
        </w:rPr>
        <w:t>verso</w:t>
      </w:r>
      <w:r>
        <w:rPr>
          <w:rFonts w:cs="Verdana" w:ascii="Verdana" w:hAnsi="Verdana"/>
          <w:sz w:val="16"/>
          <w:szCs w:val="16"/>
        </w:rPr>
        <w:t xml:space="preserve">, di mano coeva che potrebbe essere, ma non è sicuro, quella del notaio Guido, "Car(ta) confessionis Leoni Laviçarii"; altre scritture archivistiche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negli elementi della datazione: nel 1264 il 27 ("quinto exeunte") gennaio cadeva in domenica.</w:t>
      </w:r>
    </w:p>
    <w:p>
      <w:pPr>
        <w:pStyle w:val="Normal"/>
        <w:ind w:firstLine="540"/>
        <w:jc w:val="center"/>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SN)  Anno dominice incar(nacionis) milleximo ducenteximo sexageximo quarto, die lune quinto exeunt(e) ian(uario), indic(ione) .VII.  Contentus et confessus fuit omni ocaxione et ex|ceptione remot(a) dominus Leo Laviçarius filius condam domini Raynoldi Laviçarii de Cum(is) se recepisse et habuisse a dono Guilielmo Laviçario mo(n)nacho | mo(n)nasterii Sancti Abondii Cum(ani) solvente nomine dicti mo(n)nasterii et conventus libras sexaginta denariorum novorum pro ficto seu guid(e)r(dono), da(m)pno et interesse duorum | annorum prox(imorum) preteritorum a sancto Martino prox(imo) preterito inde retro illarum librarum .CCC. novorum, de quibus dominus abbas et confratres dicti mo(n)nasterii obligati sunt suprascripto domino | Leoni et fratribus, ut constat per car(tam) unam atestatam sic(ut) ibi dixer(unt).  In qua confessione dictus dominus Leo promixit oblig(ando) o(mn)ia sua bona pignori presencia | et futura suprascripto dono Guilielmo recipienti nomine et ad partem dicti mo(n)nasterii et conventus omni te(m)pore stare et esse et permanere tacitus et contentus et | facere stare et esse ac permanere omnes fratres suos tacitos et contentos, suo pignore et dispendio et sine da(m)pno et dispendio dicti mo(n)nasterii et conventus | et sub pena tocius da(m)pni et interesse sole(m)pniter instipulac(ione) &lt;promissa&gt;.  Quia sic inter eos convener(unt).  </w:t>
      </w:r>
      <w:r>
        <w:rPr>
          <w:rFonts w:cs="Verdana" w:ascii="Verdana" w:hAnsi="Verdana"/>
          <w:sz w:val="20"/>
          <w:szCs w:val="20"/>
          <w:lang w:val="en-GB"/>
        </w:rPr>
        <w:t xml:space="preserve">Actum in ecclesia Sancti Iacobi de Cum(is).  Unde | plures car(te) uno tenore rogate &lt;sunt&gt;.  Interfuer(unt) ibi testes rogati dominus Fliçanus filius ser Rofini de Ali&lt;a&gt;sca de Cum(is) et Lancea de Valesena | filius condam ser Adobadi de Valle Sena et Paganus filius ser Iohannis Inblavadi Rusce de Cum(is); et pro notariis Bertramus filius Vavasoris de Cerme|nate de Cum(is) et Honrigetus filius condam ser Iohannis de Dono et Lutirollus filius Ruscheti Rusce de Cum(is).    </w:t>
      </w:r>
    </w:p>
    <w:p>
      <w:pPr>
        <w:pStyle w:val="Normal"/>
        <w:spacing w:lineRule="auto" w:line="360"/>
        <w:ind w:firstLine="540"/>
        <w:jc w:val="both"/>
        <w:rPr/>
      </w:pPr>
      <w:r>
        <w:rPr>
          <w:rFonts w:cs="Verdana" w:ascii="Verdana" w:hAnsi="Verdana"/>
          <w:sz w:val="20"/>
          <w:szCs w:val="20"/>
          <w:lang w:val="en-GB"/>
        </w:rPr>
        <w:t xml:space="preserve">(SN)  Ego Guido de Sancto Abondio notarius Cumanus filius condam ser Andree de la Folla de Cum(is) hanc car(tam) rogatu suprascriptorum contrahen(tium) tradidi et scripsi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08:00Z</dcterms:created>
  <dc:creator>Gianpaolo</dc:creator>
  <dc:description/>
  <cp:keywords/>
  <dc:language>en-US</dc:language>
  <cp:lastModifiedBy>Administrator</cp:lastModifiedBy>
  <cp:lastPrinted>2016-01-28T18:02:00Z</cp:lastPrinted>
  <dcterms:modified xsi:type="dcterms:W3CDTF">2016-02-03T08:57:00Z</dcterms:modified>
  <cp:revision>19</cp:revision>
  <dc:subject/>
  <dc:title>ASMi, P, cart</dc:title>
</cp:coreProperties>
</file>